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省农资行业发展促进会信息员登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387"/>
        <w:gridCol w:w="1477"/>
        <w:gridCol w:w="2603"/>
      </w:tblGrid>
      <w:tr>
        <w:trPr>
          <w:trHeight w:val="122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（盖章）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信息员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电话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 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0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QQ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网址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30:00Z</dcterms:created>
  <dc:creator>朱益锋</dc:creator>
  <dc:description/>
  <cp:keywords/>
  <dc:language>en-US</dc:language>
  <cp:lastModifiedBy>朱益锋</cp:lastModifiedBy>
  <dcterms:modified xsi:type="dcterms:W3CDTF">2015-11-28T01:58:00Z</dcterms:modified>
  <cp:revision>76</cp:revision>
  <dc:subject/>
  <dc:title>关于上报信息分管领导和信息员名单的通知</dc:title>
</cp:coreProperties>
</file>