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浙江省创建诚信农资示范企业申报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仿宋_GB2312" w:cs="方正小标宋简体;微软雅黑"/>
          <w:b/>
          <w:b/>
          <w:sz w:val="32"/>
          <w:szCs w:val="52"/>
        </w:rPr>
      </w:pPr>
      <w:r>
        <w:rPr>
          <w:rFonts w:eastAsia="仿宋_GB2312" w:cs="方正小标宋简体;微软雅黑" w:ascii="方正小标宋简体;微软雅黑" w:hAnsi="方正小标宋简体;微软雅黑"/>
          <w:b/>
          <w:sz w:val="32"/>
          <w:szCs w:val="5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/>
          <w:sz w:val="32"/>
        </w:rPr>
        <w:t>申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浙江省农业生产资料行业发展促进会制</w:t>
      </w:r>
    </w:p>
    <w:p>
      <w:pPr>
        <w:pStyle w:val="Normal"/>
        <w:spacing w:lineRule="auto" w:line="360"/>
        <w:rPr>
          <w:rFonts w:eastAsia="仿宋_GB2312"/>
          <w:spacing w:val="42"/>
          <w:sz w:val="36"/>
          <w:szCs w:val="36"/>
        </w:rPr>
      </w:pPr>
      <w:r>
        <w:rPr>
          <w:rFonts w:eastAsia="仿宋_GB2312"/>
          <w:spacing w:val="4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省创建</w:t>
      </w:r>
      <w:r>
        <w:rPr/>
        <w:t>诚信农资示范企业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"/>
        <w:gridCol w:w="1260"/>
        <w:gridCol w:w="180"/>
        <w:gridCol w:w="1080"/>
        <w:gridCol w:w="240"/>
        <w:gridCol w:w="120"/>
        <w:gridCol w:w="266"/>
        <w:gridCol w:w="1354"/>
        <w:gridCol w:w="7"/>
        <w:gridCol w:w="353"/>
        <w:gridCol w:w="472"/>
        <w:gridCol w:w="788"/>
        <w:gridCol w:w="7"/>
        <w:gridCol w:w="1973"/>
      </w:tblGrid>
      <w:tr>
        <w:trPr>
          <w:trHeight w:val="59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所地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登记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品种类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8"/>
                <w:szCs w:val="28"/>
              </w:rPr>
              <w:t>经营情况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    目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    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上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金总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kern w:val="0"/>
                <w:sz w:val="28"/>
                <w:szCs w:val="28"/>
              </w:rPr>
              <w:t>企业信用资产</w:t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定机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定时间</w:t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合同重信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驰、著、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商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名商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荣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资信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AAA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AA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资信等级机构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税信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A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B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D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税信用等级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A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B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C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 xml:space="preserve">D </w:t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S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体系认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>是否被列入失信黑名单或近二年内有严重违法行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定代表人荣誉情况</w:t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定机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定时间</w:t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企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9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（市、区）农资协会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7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（市、区）农业执法大队诚信记录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7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资行业协会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农资行业发展促进会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6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-540" w:right="-512" w:hanging="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本表一式三份，经当地市、县（区）农资行业协会审核盖章后，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底前上报至省农资行业发展促进会秘书处（杭州市萧山区新塘街道萧绍路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，邮编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112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联系人：王荣伟，电话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0571-837126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微软用户</dc:creator>
  <dc:description/>
  <cp:keywords/>
  <dc:language>en-US</dc:language>
  <cp:lastModifiedBy>朱益锋</cp:lastModifiedBy>
  <cp:lastPrinted>2015-12-16T08:55:00Z</cp:lastPrinted>
  <dcterms:modified xsi:type="dcterms:W3CDTF">2016-01-05T06:05:00Z</dcterms:modified>
  <cp:revision>54</cp:revision>
  <dc:subject/>
  <dc:title>浙江省农业生产资料行业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